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305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5 апре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зизов М.М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 xml:space="preserve">**, </w:t>
      </w:r>
      <w:r>
        <w:rPr>
          <w:bCs/>
          <w:sz w:val="26"/>
          <w:szCs w:val="26"/>
        </w:rPr>
        <w:t>идентификатор: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зизов М.М., 24.08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613120596 (составлено по фотофиксации) от 13.06.2024 года по ч.2 ст.12.9 Кодекса Российской Федерации об административных правонарушениях, вступивший в законную силу 24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Азизов М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зизова М.М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 исследовав материалы административного дела, считает, что вина Азизова М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13091 от 10.02.2025 года, согласно которому Азизов М.М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613120596 по делу об административном правонарушении от 13.06.2024 года (составлено по фотофиксации), из которого следует, что Азизо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13.06.2024 года, согласно отчета об отслеживании отправления «Почта России». Выше указанное постановление вступило в законную силу 24.06.2024 года. Таким образом, с учетом требований ст. 32.2 КоАП РФ последним днем оплаты штрафа являлось 23.08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613120596 в размере 500 руб.  оплачен 11.09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зизова М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зизова М.М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Азизову М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  <w:tab w:val="left" w:pos="819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зизова М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05252016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